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NATIONAL CONFERENCE OF INSURANCE LEGISL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IN HONOR OF REPRESENTATIVE TIMOTHY OSM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dopted by the NCOIL Executive Committee on July 11,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EREAS, in his service as state representative of Illinois, the late Rep. Timothy Osmond dedicated himself to protecting his constitu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mong his efforts, Rep. Osmond shared with NCOIL his insights in matters of significant insurance public policy in order to benefit consumers in Illinois and beyon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his single greatest contribution to NCOIL was his intelligent and humble leadership on the issue of insurance credit scoring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s a direct result of Rep. Osmond’s efforts, NCOIL successfully adopted historic model legislation aimed at safeguarding consumers and communi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at model legislation has been welcomed in the states, and is considered by many to be one of NCOIL’s great achievements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, that the National Conference of Insurance Legislators thanks Rep. Osmond for his dedication, fairness, and abiding desire to care for those he vowed to serv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NCOIL presents this resolution to his wife, Rep. JoAnn Osmond, and to the Illinois Legislature as a testament to his memory and to the life he shared so briefly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2003 National Conference of Insurance Legislator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41:00Z</dcterms:created>
  <dc:creator>Candace Frick</dc:creator>
  <dc:description/>
  <dc:language>en-US</dc:language>
  <cp:lastModifiedBy> </cp:lastModifiedBy>
  <cp:lastPrinted>2003-05-15T12:27:00Z</cp:lastPrinted>
  <dcterms:modified xsi:type="dcterms:W3CDTF">2003-07-17T19:41:00Z</dcterms:modified>
  <cp:revision>2</cp:revision>
  <dc:subject/>
  <dc:title>THE NATIONAL CONFERENCE OF INSURANCE LEGIS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8928232</vt:r8>
  </property>
  <property fmtid="{D5CDD505-2E9C-101B-9397-08002B2CF9AE}" pid="3" name="_AuthorEmail">
    <vt:lpwstr>cfrick@mackinco.com</vt:lpwstr>
  </property>
  <property fmtid="{D5CDD505-2E9C-101B-9397-08002B2CF9AE}" pid="4" name="_AuthorEmailDisplayName">
    <vt:lpwstr>Candace Frick</vt:lpwstr>
  </property>
  <property fmtid="{D5CDD505-2E9C-101B-9397-08002B2CF9AE}" pid="5" name="_EmailSubject">
    <vt:lpwstr>Big NCOIL Update--Part 1</vt:lpwstr>
  </property>
</Properties>
</file>