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 CONFERENCE OF INSURANCE LEGISLATO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lution in Support of Federal Legislation to Protect American Investor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dopted by the NCOIL Executive Committee on November 21, 200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EREAS, the confidence of investors in the U.S. mutual fund industry is critical for the continuation of a stable economy;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EREAS, more than 95 million Americans own mutual funds, which have become the primary investment vehicle for both individual and institutional investors; and </w:t>
      </w:r>
    </w:p>
    <w:p>
      <w:pPr>
        <w:pStyle w:val="Normal"/>
        <w:tabs>
          <w:tab w:val="clear" w:pos="720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WHEREAS, recent allegations of wrongdoing by mutual funds range from inconsistent treatment of investors to violations of law; and</w:t>
      </w:r>
    </w:p>
    <w:p>
      <w:pPr>
        <w:pStyle w:val="Normal"/>
        <w:tabs>
          <w:tab w:val="clear" w:pos="720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>
          <w:sz w:val="22"/>
          <w:szCs w:val="22"/>
        </w:rPr>
        <w:t xml:space="preserve">WHEREAS, current industry practices, including “late trading” and “market timing,” disadvantage small, long-term investors; and </w:t>
      </w:r>
    </w:p>
    <w:p>
      <w:pPr>
        <w:pStyle w:val="Normal"/>
        <w:tabs>
          <w:tab w:val="clear" w:pos="720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EREAS, such misconduct in the mutual fund industry has recently been exposed as pervasive, extending beyond a few rogue operators; and </w:t>
      </w:r>
    </w:p>
    <w:p>
      <w:pPr>
        <w:pStyle w:val="Normal"/>
        <w:tabs>
          <w:tab w:val="clear" w:pos="720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WHEREAS, enactment of strong legislation will ensure that American investors will not be subject to disparate treatment; and</w:t>
      </w:r>
    </w:p>
    <w:p>
      <w:pPr>
        <w:pStyle w:val="Normal"/>
        <w:tabs>
          <w:tab w:val="clear" w:pos="720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W, THEREFORE, BE IT RESOLVED THAT NCOIL supports feder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gislation tha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vides for transparency of mutual fund fees, costs, expenses, and operation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vides adequate disclosures to consumers so that they may make informed investing decision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nsures that individual investors will participate on a level playing field with large institutional investor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quires strong mutual fund leadership free of conflicts of interes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W, THEREFORE, BE IT FURTHER RESOLVED THAT NCOIL urges Congress and the States to enact such reform legislation expeditiously and will forward a copy of this resolution to the House and Senate leadership and to members of the House Financial Services Committee and the Senate Banking, Housing and Urban Affairs Committ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42:00Z</dcterms:created>
  <dc:creator>Timothy Tucker</dc:creator>
  <dc:description/>
  <dc:language>en-US</dc:language>
  <cp:lastModifiedBy> </cp:lastModifiedBy>
  <cp:lastPrinted>2003-11-17T15:53:00Z</cp:lastPrinted>
  <dcterms:modified xsi:type="dcterms:W3CDTF">2003-12-02T19:42:00Z</dcterms:modified>
  <cp:revision>2</cp:revision>
  <dc:subject/>
  <dc:title>NATIONAL CONFERENCE OF INSURANCE LEGISL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137674</vt:r8>
  </property>
  <property fmtid="{D5CDD505-2E9C-101B-9397-08002B2CF9AE}" pid="3" name="_AuthorEmail">
    <vt:lpwstr>cfrick@mackinco.com</vt:lpwstr>
  </property>
  <property fmtid="{D5CDD505-2E9C-101B-9397-08002B2CF9AE}" pid="4" name="_AuthorEmailDisplayName">
    <vt:lpwstr>Candace Frick</vt:lpwstr>
  </property>
  <property fmtid="{D5CDD505-2E9C-101B-9397-08002B2CF9AE}" pid="5" name="_EmailSubject">
    <vt:lpwstr>Big NCOIL Update--Part 2</vt:lpwstr>
  </property>
</Properties>
</file>