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TIONAL CONFERENCE OF INSURANCE LEGISL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resolution appointing an executive director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i/>
        </w:rPr>
        <w:t>Adopted by the NCOIL Executive Committee on February 27, 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nsored by Rep. Craig Eiland (TX) and Co-sponsored by Rep. Frank Wald (ND), Sen. Alan Sanborn (MI), and Rep. Brian Kennedy (RI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Whereas</w:t>
      </w:r>
      <w:r>
        <w:rPr/>
        <w:t>, Susan Nolan, as Executive Vice President of Mackin &amp; Company and as Deputy Executive Director of NCOIL, has served as an integral part of the NCOIL management team for more than ten yea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Whereas</w:t>
      </w:r>
      <w:r>
        <w:rPr/>
        <w:t>, Susan Nolan has held direct line responsibility in such important areas as financial regulatory modernization, market conduct, interstate compacts, international relations, and privac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Whereas</w:t>
      </w:r>
      <w:r>
        <w:rPr/>
        <w:t>, Susan Nolan has worked with NCOIL Executive Director, Bob Mackin, in the management and administration as well as fiscal and strategic planning for NCO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Whereas</w:t>
      </w:r>
      <w:r>
        <w:rPr/>
        <w:t>, in all these endeavors, Susan Nolan demonstrated the leadership, character, and loyalty necessary to success as Executive Direc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Now, therefore, be it resolved</w:t>
      </w:r>
      <w:r>
        <w:rPr/>
        <w:t xml:space="preserve"> that the Executive Committee of NCOIL hereby appoints Susan Nolan Executive Director of NCOIL, beginning at the conclusion of the Executive Committee Meeting on November 19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4 National Conference of Insurance Legislato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:\ncoil\2004\2004266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2:00Z</dcterms:created>
  <dc:creator> Bob Mackin</dc:creator>
  <dc:description/>
  <dc:language>en-US</dc:language>
  <cp:lastModifiedBy> </cp:lastModifiedBy>
  <cp:lastPrinted>2004-01-29T13:59:00Z</cp:lastPrinted>
  <dcterms:modified xsi:type="dcterms:W3CDTF">2004-03-04T15:22:00Z</dcterms:modified>
  <cp:revision>2</cp:revision>
  <dc:subject/>
  <dc:title>Suer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281461</vt:r8>
  </property>
  <property fmtid="{D5CDD505-2E9C-101B-9397-08002B2CF9AE}" pid="3" name="_AuthorEmail">
    <vt:lpwstr>cfrick@mackinco.com</vt:lpwstr>
  </property>
  <property fmtid="{D5CDD505-2E9C-101B-9397-08002B2CF9AE}" pid="4" name="_AuthorEmailDisplayName">
    <vt:lpwstr>Candace Frick</vt:lpwstr>
  </property>
  <property fmtid="{D5CDD505-2E9C-101B-9397-08002B2CF9AE}" pid="5" name="_EmailSubject">
    <vt:lpwstr>NCOIL Update</vt:lpwstr>
  </property>
</Properties>
</file>