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NATIONAL CONFERENCE OF INSURANCE LEGISLATO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SITION STATEMENT IN OPPOSITION TO AN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DERAL DEFERRED ACQUISITION COST (DAC) TAX INCREA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/>
        <w:t>Adopted by the NCOIL Life Insurance and Executive Committees on February 26, 1999.</w:t>
      </w:r>
    </w:p>
    <w:p>
      <w:pPr>
        <w:pStyle w:val="Heading1"/>
        <w:jc w:val="left"/>
        <w:rPr/>
      </w:pPr>
      <w:r>
        <w:rPr/>
        <w:t>Readopted by the NCOIL Life Insurance and Executive Committees on March 2, 2001.</w:t>
      </w:r>
    </w:p>
    <w:p>
      <w:pPr>
        <w:pStyle w:val="Heading1"/>
        <w:jc w:val="left"/>
        <w:rPr/>
      </w:pPr>
      <w:r>
        <w:rPr/>
        <w:t>To be reviewed by the Life Insurance Committee on November 20, 2003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he National Conference of Insurance Legislators (NCOIL) recognizes that Americans are living longer and are putting more pressure on already strained federal and state government entitlement programs; and that it is increasingly important for consumers to take more responsibility for their own retirement income and protection needs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NCOIL recognizes that life insurance products provide Americans with a valuable estate planning tool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With the pending Social Security crisis Americans need to take more responsibility for their own retirement savings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Whole life insurance and annuities are recognized as effective methods for saving for retirement and for other long-range investments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proposed DAC tax could significantly increase the cost of insurance and annuities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proposed DAC tax could serve as a deterrent to consumers who are trying to build assets for retir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NCOIL continues to be opposed to any increase in such taxes on insurance premiu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© 2003 National Conference of Insurance Legisla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5:41:00Z</dcterms:created>
  <dc:creator>Chad W. Underwood</dc:creator>
  <dc:description/>
  <dc:language>en-US</dc:language>
  <cp:lastModifiedBy> </cp:lastModifiedBy>
  <cp:lastPrinted>2003-01-30T10:00:00Z</cp:lastPrinted>
  <dcterms:modified xsi:type="dcterms:W3CDTF">2003-07-22T15:41:00Z</dcterms:modified>
  <cp:revision>2</cp:revision>
  <dc:subject/>
  <dc:title>NATIONAL CONFERENCE OF INSURANCE LEGISL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0577536</vt:r8>
  </property>
  <property fmtid="{D5CDD505-2E9C-101B-9397-08002B2CF9AE}" pid="3" name="_AuthorEmail">
    <vt:lpwstr>cfrick@mackinco.com</vt:lpwstr>
  </property>
  <property fmtid="{D5CDD505-2E9C-101B-9397-08002B2CF9AE}" pid="4" name="_AuthorEmailDisplayName">
    <vt:lpwstr>Candace Frick</vt:lpwstr>
  </property>
  <property fmtid="{D5CDD505-2E9C-101B-9397-08002B2CF9AE}" pid="5" name="_EmailSubject">
    <vt:lpwstr>Big NCOIL Update--Part 1</vt:lpwstr>
  </property>
</Properties>
</file>